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bile Mammography Services</w:t>
      </w:r>
    </w:p>
    <w:p>
      <w:pPr>
        <w:pStyle w:val="Subtitle"/>
        <w:rPr/>
      </w:pPr>
      <w:r>
        <w:rPr/>
        <w:t>Instructions for Particip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Two- piece outfit is suggested to make undressing easi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cipants will be asked to undress from the waist up in a private dressing area.  Complete privacy is ensured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participants will be asked to remove all deodorant prior to the exam.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opportunity to remove deodorant is provided in the private dressing room on the mobile unit using baby wipes.  Deodorant is available to reapply after the mammogram films are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articipants should arrive on the mobile at their appointed tim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eeping participants on schedule allows for a full day of 25 participants to be seen in a timely manner.  The procedure takes approximately 10-1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icipants should </w:t>
      </w:r>
      <w:r>
        <w:rPr>
          <w:rFonts w:cs="Arial" w:ascii="Arial" w:hAnsi="Arial"/>
          <w:b/>
          <w:bCs/>
          <w:u w:val="single"/>
        </w:rPr>
        <w:t>return</w:t>
      </w:r>
      <w:r>
        <w:rPr>
          <w:rFonts w:cs="Arial" w:ascii="Arial" w:hAnsi="Arial"/>
          <w:b/>
          <w:bCs/>
        </w:rPr>
        <w:t xml:space="preserve"> completed paperwork to Lyn Sperling one week prior to mobile comin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his paperwork communicates personal history and information </w:t>
      </w:r>
      <w:r>
        <w:rPr>
          <w:rFonts w:cs="Arial" w:ascii="Arial" w:hAnsi="Arial"/>
          <w:b/>
          <w:bCs/>
          <w:u w:val="single"/>
        </w:rPr>
        <w:t>required</w:t>
      </w:r>
      <w:r>
        <w:rPr>
          <w:rFonts w:cs="Arial" w:ascii="Arial" w:hAnsi="Arial"/>
        </w:rPr>
        <w:t xml:space="preserve"> by the Women’s Health Center.  Please send to: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  <w:b/>
          </w:rPr>
          <w:t>lyn.sperling@bmhcc.org</w:t>
        </w:r>
      </w:hyperlink>
      <w:r>
        <w:rPr>
          <w:rFonts w:cs="Arial" w:ascii="Arial" w:hAnsi="Arial"/>
          <w:b/>
        </w:rPr>
        <w:t xml:space="preserve"> or fax to 901-226-0839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s should bring insurance cards + photo I.D. to their appoint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recommended that each participant check their insurance coverage to make sure that they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insurance in network with a Baptist fac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if a co-pay or deductible may apply to their vis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within the correct time frame - at least 365 days from their last mammogram if insurance requ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icipants for screening mammograms on mobile unit </w:t>
      </w:r>
      <w:r>
        <w:rPr>
          <w:rFonts w:cs="Arial" w:ascii="Arial" w:hAnsi="Arial"/>
          <w:b/>
          <w:bCs/>
          <w:u w:val="single"/>
        </w:rPr>
        <w:t>MU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35 years or ol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Have no symptoms (</w:t>
      </w:r>
      <w:r>
        <w:rPr>
          <w:rFonts w:cs="Arial" w:ascii="Arial" w:hAnsi="Arial"/>
          <w:b/>
          <w:bCs/>
          <w:sz w:val="28"/>
        </w:rPr>
        <w:t>new</w:t>
      </w:r>
      <w:r>
        <w:rPr>
          <w:rFonts w:cs="Arial" w:ascii="Arial" w:hAnsi="Arial"/>
          <w:sz w:val="28"/>
        </w:rPr>
        <w:t xml:space="preserve"> lumps or mass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no personal history of breast can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be pregnant or nurs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Have a physician you have seen within a year  to receive mammogram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able to walk up stairs and stand alon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10477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.sperling@bmhc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7:00Z</dcterms:created>
  <dc:creator>spe3149</dc:creator>
  <dc:description/>
  <dc:language>en-US</dc:language>
  <cp:lastModifiedBy>Jennifer Coleman</cp:lastModifiedBy>
  <cp:lastPrinted>2015-07-06T11:39:00Z</cp:lastPrinted>
  <dcterms:modified xsi:type="dcterms:W3CDTF">2018-05-23T18:47:00Z</dcterms:modified>
  <cp:revision>2</cp:revision>
  <dc:subject/>
  <dc:title>Baptist Women’s Health Center Mobile Mammography Services</dc:title>
</cp:coreProperties>
</file>